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Малоархангельского района </w:t>
        <w:br/>
        <w:t>«Ивановская средня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36"/>
        </w:rPr>
      </w:pPr>
      <w:r>
        <w:rPr>
          <w:sz w:val="36"/>
        </w:rPr>
        <w:t>Положение</w:t>
        <w:br/>
        <w:t xml:space="preserve">о   текущей и промежуточной аттестации </w:t>
        <w:br/>
        <w:t>учащихся 1-11 класс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й закон «Об образовании  в Российской Федерации» от 29 декабря 2012 года № 273-ФЗ; Уставом школы и локальными актами, и регламентирует содержание, порядок текущей и промежуточной аттестаци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ями текущей и промежуточной аттестации являются:</w:t>
        <w:br/>
        <w:t>- установление фактического уровня теоретических знаний по предметам обязательного компонента учебного плана. Их практических умений и навыков; соотнесение этого уровня с требованиями образовательного государственного стандарта;</w:t>
        <w:br/>
        <w:t>- контроль выполнения учебных программ и календарно-тематического графика изучения шко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>1.5. Промежуточная (годовая) аттестация представляет собой тестирование, экзамены, собеседования, контрольные работы, контрольные диктанты, которые проводятся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кущая аттест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Текущей аттестацией подлежат учащиеся всех клас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кущая аттестация учащихся 1 класса в течение учебного года и 2 класса в 1 четверти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ые самостоятельные, контрольные и другие виды работ учащихся оцениваются по 5-балльной системе. Отметка за выполненную работу заносится в классный журнал к следующему уроку, за исключением:</w:t>
        <w:br/>
        <w:t>а) отметки за творческие работы по русскому языку и литературе в 5-9 классах – не позже, чем через неделю после их проверки;</w:t>
        <w:br/>
        <w:t>б) отметки за сочинение в 10-11 классах по русому языку и литературе – не более чем через 14 дней. Отметка за сочинение и диктант с грамматическим заданием по русскому языку выставляются в классный журнал через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щиеся, обучающиеся по индивидуальным учебным пл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уются только по предметам, включенным в этот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ащиеся, временно обучающиеся в санаториях школы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межуточная  (годовая) аттест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годовой аттестации допускаются все учащиеся перевод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 обучающихся может проводиться как письменно, так и устно. Формами проведения письменной аттестации являются:</w:t>
        <w:br/>
        <w:t>- диктант (2-8, 10  классы);</w:t>
        <w:br/>
        <w:t>- контрольная работа по математике (2-8, 10 классы);</w:t>
        <w:br/>
        <w:t>- изложение (8 класс);</w:t>
        <w:br/>
        <w:t>- тестирование (5-8, 10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ый экзамен по алгебре и началам анализа (10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стным видам промежуточной аттестаци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техники чтения (2-4 классы);</w:t>
        <w:br/>
        <w:t>- защита реферата (8, 10 классы);</w:t>
        <w:br/>
        <w:t>- сдача нормативов по физической культуре (5-8, 10 классы);</w:t>
        <w:br/>
        <w:t>- зачет (5-8, 10 классы);</w:t>
        <w:br/>
        <w:t>- собеседование (8, 10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о 2-11 классах всех уровней выставляются годовые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тоговая отметка по учебному предмету, курсу выставляется на основе отметки за учебный год и отметки по результатам годовой аттестации. Положительн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24:00Z</dcterms:created>
  <dc:creator>Loner-XP</dc:creator>
  <dc:description/>
  <cp:keywords/>
  <dc:language>en-US</dc:language>
  <cp:lastModifiedBy>XTreme</cp:lastModifiedBy>
  <cp:lastPrinted>2014-03-11T09:22:00Z</cp:lastPrinted>
  <dcterms:modified xsi:type="dcterms:W3CDTF">2020-12-30T08:41:00Z</dcterms:modified>
  <cp:revision>20</cp:revision>
  <dc:subject/>
  <dc:title>1</dc:title>
</cp:coreProperties>
</file>